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 w:eastAsia="宋体;SimSun"/>
          <w:b/>
          <w:sz w:val="40"/>
          <w:szCs w:val="36"/>
        </w:rPr>
        <w:t>防疫情，做科研，在家也能访问数字资源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抗击疫情，共克时艰，解决部分用户不能如期返校，在校外期间无法访问数据库进行学习和科研的问题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尤其是毕业生顺畅地</w:t>
      </w:r>
      <w:r>
        <w:rPr>
          <w:rFonts w:ascii="宋体;SimSun" w:hAnsi="宋体;SimSun" w:cs="宋体;SimSun" w:eastAsia="宋体;SimSun"/>
          <w:sz w:val="24"/>
          <w:szCs w:val="24"/>
        </w:rPr>
        <w:t>检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阅读文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撰写</w:t>
      </w:r>
      <w:r>
        <w:rPr>
          <w:rFonts w:ascii="宋体;SimSun" w:hAnsi="宋体;SimSun" w:cs="宋体;SimSun" w:eastAsia="宋体;SimSun"/>
          <w:sz w:val="24"/>
          <w:szCs w:val="24"/>
        </w:rPr>
        <w:t>毕业</w:t>
      </w:r>
      <w:r>
        <w:rPr>
          <w:rFonts w:ascii="宋体;SimSun" w:hAnsi="宋体;SimSun" w:cs="宋体;SimSun" w:eastAsia="宋体;SimSun"/>
          <w:sz w:val="24"/>
          <w:szCs w:val="24"/>
        </w:rPr>
        <w:t>论文</w:t>
      </w:r>
      <w:r>
        <w:rPr>
          <w:rFonts w:ascii="宋体;SimSun" w:hAnsi="宋体;SimSun" w:cs="宋体;SimSun" w:eastAsia="宋体;SimSun"/>
          <w:sz w:val="24"/>
          <w:szCs w:val="24"/>
        </w:rPr>
        <w:t>的问题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数据库开始免费使用。使用时间以通知为准。</w:t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" w:hAnsi="微软雅黑" w:eastAsia="微软雅黑" w:cs="微软雅黑"/>
          <w:color w:val="000000"/>
          <w:kern w:val="0"/>
          <w:sz w:val="33"/>
          <w:szCs w:val="33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3"/>
          <w:szCs w:val="33"/>
          <w:lang w:bidi="ar"/>
        </w:rPr>
        <w:t>超星资源服务平台</w:t>
      </w:r>
    </w:p>
    <w:p>
      <w:pPr>
        <w:pStyle w:val="Style16"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1"/>
          <w:szCs w:val="21"/>
        </w:rPr>
        <w:t>方式一、手机端：学习通免费获取海量资源</w:t>
      </w:r>
    </w:p>
    <w:p>
      <w:pPr>
        <w:pStyle w:val="Style16"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  <w:drawing>
          <wp:inline distT="0" distB="0" distL="0" distR="0">
            <wp:extent cx="5486400" cy="1187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7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4092575" cy="885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资源搜索：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/>
        <w:t>需要了解疫情科普知识？各科寒假作业需要写小论文？毕业论文交稿在即？不需要打开电脑，不需要登录</w:t>
      </w:r>
      <w:r>
        <w:rPr/>
        <w:t>vpn</w:t>
      </w:r>
      <w:r>
        <w:rPr/>
        <w:t>，只需要打开手机，在</w:t>
      </w:r>
      <w:r>
        <w:rPr/>
        <w:t>app</w:t>
      </w:r>
      <w:r>
        <w:rPr/>
        <w:t>上可以直接进行资源搜索。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/>
        <w:t>例如：在搜索框中输入检索词：心理学，即可获得所有该关键词的检索结果，包括研究趋势、专题汇总、学术视频、电子书、期刊文章、学位论文等多种文献类型。</w:t>
      </w:r>
      <w:r>
        <w:rPr/>
        <w:drawing>
          <wp:inline distT="0" distB="0" distL="0" distR="0">
            <wp:extent cx="4092575" cy="886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3645" cy="814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4092575" cy="886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60" w:before="300" w:after="300"/>
        <w:ind w:right="300" w:firstLine="276"/>
        <w:jc w:val="left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6"/>
          <w:szCs w:val="26"/>
          <w:shd w:fill="FFFFFF" w:val="clear"/>
        </w:rPr>
        <w:t>从专题、视频等不同资源检索结果进入，还可以直接在线阅读检索结果。</w:t>
      </w:r>
    </w:p>
    <w:p>
      <w:pPr>
        <w:pStyle w:val="Style16"/>
        <w:spacing w:before="0" w:after="0"/>
        <w:rPr/>
      </w:pPr>
      <w:r>
        <w:rPr>
          <w:rStyle w:val="StrongEmphasis"/>
        </w:rPr>
        <w:t>2.</w:t>
      </w:r>
      <w:r>
        <w:rPr>
          <w:rStyle w:val="StrongEmphasis"/>
        </w:rPr>
        <w:t>图书阅读</w:t>
      </w:r>
    </w:p>
    <w:p>
      <w:pPr>
        <w:pStyle w:val="Style16"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  <w:t>       </w:t>
      </w:r>
      <w:r>
        <w:rPr>
          <w:rFonts w:ascii="Microsoft YaHei UI" w:hAnsi="Microsoft YaHei UI" w:cs="Microsoft YaHei UI" w:eastAsia="Microsoft YaHei UI"/>
          <w:color w:val="333333"/>
          <w:spacing w:val="8"/>
          <w:sz w:val="26"/>
          <w:szCs w:val="26"/>
        </w:rPr>
        <w:t>在“图书”应用中，可以直接获取图书，进行阅读。不管是文学小说，还是养生知识，抑或是专业经典，都可以尽数拥有。在线图书可以收藏在文件夹中，也可以评论点赞、转发分享，与亲朋好友共读好书！</w:t>
      </w:r>
    </w:p>
    <w:p>
      <w:pPr>
        <w:pStyle w:val="Normal"/>
        <w:widowControl/>
        <w:spacing w:lineRule="atLeast" w:line="660" w:before="300" w:after="300"/>
        <w:ind w:right="300" w:firstLine="241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92575" cy="886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48200" cy="885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  <w:t>3.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  <w:sz w:val="26"/>
          <w:szCs w:val="26"/>
        </w:rPr>
        <w:t>期刊文章</w:t>
      </w:r>
    </w:p>
    <w:p>
      <w:pPr>
        <w:pStyle w:val="Style16"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  <w:t>       </w:t>
      </w:r>
      <w:r>
        <w:rPr>
          <w:rFonts w:ascii="Microsoft YaHei UI" w:hAnsi="Microsoft YaHei UI" w:cs="Microsoft YaHei UI" w:eastAsia="Microsoft YaHei UI"/>
          <w:color w:val="333333"/>
          <w:spacing w:val="8"/>
          <w:sz w:val="26"/>
          <w:szCs w:val="26"/>
        </w:rPr>
        <w:t>超星签约了上千家期刊出版社，可以提供海量期刊资源，包括大众期刊与学术期刊。无需登录，只要打开“期刊”应用，即可获取最新内容。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092575" cy="886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092575" cy="8862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092575" cy="8862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092575" cy="8862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  <w:t>4.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  <w:szCs w:val="26"/>
        </w:rPr>
        <w:t>视频公开课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在“公开课”应用中，可以直接观看、下载超星自主拍摄、自有版权的名师公开课，既有科普讲解，也有学术课程，授课教师来自全国各地，课程权威、覆盖广泛。是时候利用假期为自己和家人充充电啦！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092575" cy="8862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092575" cy="8862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DF402A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DF402A"/>
          <w:kern w:val="0"/>
          <w:sz w:val="24"/>
          <w:szCs w:val="24"/>
        </w:rPr>
        <w:t>方式二、</w:t>
      </w:r>
      <w:r>
        <w:rPr>
          <w:rFonts w:eastAsia="宋体;SimSun" w:cs="宋体;SimSun" w:ascii="宋体;SimSun" w:hAnsi="宋体;SimSun"/>
          <w:b/>
          <w:bCs/>
          <w:color w:val="DF402A"/>
          <w:kern w:val="0"/>
          <w:sz w:val="24"/>
          <w:szCs w:val="24"/>
        </w:rPr>
        <w:t>pc</w:t>
      </w:r>
      <w:r>
        <w:rPr>
          <w:rFonts w:ascii="宋体;SimSun" w:hAnsi="宋体;SimSun" w:cs="宋体;SimSun" w:eastAsia="宋体;SimSun"/>
          <w:b/>
          <w:bCs/>
          <w:color w:val="DF402A"/>
          <w:kern w:val="0"/>
          <w:sz w:val="24"/>
          <w:szCs w:val="24"/>
        </w:rPr>
        <w:t>端：超星学术资源免费开放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、登录超星网获取海量学术资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访问超星网地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www.chaoxing.com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进入如下页面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0362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老用户可直接用学习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账号登录或者学习通扫一扫登录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58000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新用户可进行手机号获取验证码注册登录，简单快捷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登录成功后，即可在家访问到图书、期刊、报纸、视频等资源，在家也可以使用免费海量资源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、登录超星期刊网开放期刊下载和阅读权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访问超星网地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qikan.chaoxing.com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进入如下页面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老用户可直接用学习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账号登录或者学习通扫一扫登录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新用户可进行手机号获取验证码注册登录，简单快捷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登录成功后，即可在线免费下载您想要的文献资源，供您使用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DF402A"/>
          <w:kern w:val="0"/>
          <w:sz w:val="24"/>
          <w:szCs w:val="24"/>
        </w:rPr>
        <w:t>方式三、其他合作产品资源访问方式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支持读秀、百链、发现免费向机构用户提供开通服务以及资源访问获取服务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可在学习通在线客服小组中留言反馈，通过专人审核后，会提供机构账号，即可在校外访问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老师们、同学们，在这场与时间赛跑、与疫情抗争的攻坚战前，让我们不惧风雨、众志成城、携手共进、共渡难关！相信疫情终将会被战胜，我们一定能从中凝聚更强大的中国力量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我们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与大家并肩作战，尽最大努力，为同学们提供优质学习资源，为学校和老师提供学习和科研支持，在这场战“疫”中，贡献自己的力量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DF402A"/>
          <w:kern w:val="0"/>
          <w:sz w:val="24"/>
          <w:szCs w:val="24"/>
        </w:rPr>
        <w:t>让我们再一次为武汉加油，为中国祈福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Calibri" w:hAnsi="Calibri" w:eastAsia="宋体;SimSun" w:cs="Calibr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;SimSun" w:cs="Arial"/>
      <w:b/>
      <w:sz w:val="28"/>
      <w:lang w:val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eastAsia="宋体;SimSun" w:cs="Arial"/>
      <w:b/>
      <w:kern w:val="2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0:00Z</dcterms:created>
  <dc:creator>gll</dc:creator>
  <dc:description/>
  <cp:keywords/>
  <dc:language>en-US</dc:language>
  <cp:lastModifiedBy>dell</cp:lastModifiedBy>
  <dcterms:modified xsi:type="dcterms:W3CDTF">2020-03-05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