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本书及相关电子图书链接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京剧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sslibrary.com/book/card?cnFenlei=J821-49&amp;ssid=12091516&amp;d=dbbdc38630f23bec2090022a62564785&amp;isFromBW=false&amp;isjgptjs=false</w:t>
        <w:br/>
      </w:r>
      <w:r>
        <w:rPr>
          <w:rFonts w:ascii="宋体;SimSun" w:hAnsi="宋体;SimSun" w:cs="宋体;SimSun"/>
          <w:kern w:val="0"/>
          <w:sz w:val="24"/>
        </w:rPr>
        <w:t>黄梅戏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sslibrary.com/book/card?cnFenlei=J825.54&amp;ssid=12064473&amp;d=6ca89c35cf26cc418014c972da419fa4&amp;isFromBW=false&amp;isjgptjs=false</w:t>
        <w:br/>
      </w:r>
      <w:r>
        <w:rPr>
          <w:rFonts w:ascii="宋体;SimSun" w:hAnsi="宋体;SimSun" w:cs="宋体;SimSun"/>
          <w:kern w:val="0"/>
          <w:sz w:val="24"/>
        </w:rPr>
        <w:t>粤剧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sslibrary.com/book/card?cnFenlei=J825.65&amp;ssid=12064474&amp;d=52365452dc76ad99368fff5f58a29a30&amp;isFromBW=false&amp;isjgptjs=false</w:t>
        <w:br/>
      </w:r>
      <w:r>
        <w:rPr>
          <w:rFonts w:ascii="宋体;SimSun" w:hAnsi="宋体;SimSun" w:cs="宋体;SimSun"/>
          <w:kern w:val="0"/>
          <w:sz w:val="24"/>
        </w:rPr>
        <w:t>评剧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sslibrary.com/book/card?cnFenlei=J825.22&amp;ssid=12066452&amp;d=108ef7897a5913269eb2237654cd8ec1&amp;isFromBW=false&amp;isjgptjs=false</w:t>
        <w:br/>
      </w:r>
      <w:r>
        <w:rPr>
          <w:rFonts w:ascii="宋体;SimSun" w:hAnsi="宋体;SimSun" w:cs="宋体;SimSun"/>
          <w:kern w:val="0"/>
          <w:sz w:val="24"/>
        </w:rPr>
        <w:t>豫剧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sslibrary.com/book/card?cnFenlei=J825.61&amp;ssid=12066416&amp;d=7aae90d0cea419678baa1d0a84a70434&amp;isFromBW=false&amp;isjgptjs=false</w:t>
        <w:br/>
      </w:r>
      <w:r>
        <w:rPr>
          <w:rFonts w:ascii="宋体;SimSun" w:hAnsi="宋体;SimSun" w:cs="宋体;SimSun"/>
          <w:kern w:val="0"/>
          <w:sz w:val="24"/>
        </w:rPr>
        <w:t>越剧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sslibrary.com/book/card?cnFenlei=J825.55&amp;ssid=12066504&amp;d=d593d36360dc6c1785858fa67b35ec7c&amp;isFromBW=false&amp;isjgptjs=fals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24:00Z</dcterms:created>
  <dc:creator>User</dc:creator>
  <dc:description/>
  <cp:keywords/>
  <dc:language>en-US</dc:language>
  <cp:lastModifiedBy>User</cp:lastModifiedBy>
  <dcterms:modified xsi:type="dcterms:W3CDTF">2018-03-25T11:25:00Z</dcterms:modified>
  <cp:revision>1</cp:revision>
  <dc:subject/>
  <dc:title>本书及相关电子图书链接：</dc:title>
</cp:coreProperties>
</file>